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21" w:type="dxa"/>
        <w:jc w:val="left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>
          <w:cantSplit w:val="true"/>
        </w:trPr>
        <w:tc>
          <w:tcPr>
            <w:tcW w:w="154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 №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 решению Совета депутатов муницип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разования Весенний сельсовет Оренбургского района Оренбург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5 декабря 2024 г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 194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5421"/>
      </w:tblGrid>
      <w:tr>
        <w:trPr>
          <w:cantSplit w:val="true"/>
        </w:trPr>
        <w:tc>
          <w:tcPr>
            <w:tcW w:w="15421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ru-RU"/>
              </w:rPr>
              <w:t>Поступление доходов в бюджет муниципального образования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Весенний сельсовет Оренбургского района Оренбургской области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  <w:lang w:val="ru-RU"/>
              </w:rPr>
              <w:t>по кодам видов доходов (подвидов) доходов на 2025 год и на плановый период 2026 и 2027 годов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31"/>
        <w:gridCol w:w="6488"/>
        <w:gridCol w:w="1985"/>
        <w:gridCol w:w="1843"/>
        <w:gridCol w:w="1874"/>
      </w:tblGrid>
      <w:tr>
        <w:trPr>
          <w:tblHeader w:val="true"/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30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81"/>
            </w:tblGrid>
            <w:tr>
              <w:trPr>
                <w:cantSplit w:val="true"/>
              </w:trPr>
              <w:tc>
                <w:tcPr>
                  <w:tcW w:w="308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д бюджетной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лассификаци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оссийской Федерации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9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40"/>
            </w:tblGrid>
            <w:tr>
              <w:trPr>
                <w:cantSplit w:val="true"/>
              </w:trPr>
              <w:tc>
                <w:tcPr>
                  <w:tcW w:w="694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кода дохода бюджета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7 год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_bookmark_2"/>
      <w:bookmarkStart w:id="3" w:name="__bookmark_2"/>
      <w:bookmarkEnd w:id="3"/>
    </w:p>
    <w:tbl>
      <w:tblPr>
        <w:tblW w:w="1542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31"/>
        <w:gridCol w:w="6488"/>
        <w:gridCol w:w="1985"/>
        <w:gridCol w:w="1843"/>
        <w:gridCol w:w="1874"/>
      </w:tblGrid>
      <w:tr>
        <w:trPr>
          <w:tblHeader w:val="true"/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tbl>
            <w:tblPr>
              <w:tblW w:w="308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81"/>
            </w:tblGrid>
            <w:tr>
              <w:trPr>
                <w:cantSplit w:val="true"/>
              </w:trPr>
              <w:tc>
                <w:tcPr>
                  <w:tcW w:w="308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9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40"/>
            </w:tblGrid>
            <w:tr>
              <w:trPr>
                <w:cantSplit w:val="true"/>
              </w:trPr>
              <w:tc>
                <w:tcPr>
                  <w:tcW w:w="694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 278 22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 274 092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 820 585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7 482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7 517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7 691 1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82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17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91 1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1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45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43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5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7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4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80 01 0000 11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130 01 0000 11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140 01 0000 11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150 01 0000 11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1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180 01 0000 11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6 559 62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6 847 092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 078 485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59 62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47 092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78 485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0 79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84 667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45 701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1 01 0000 11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0 796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84 667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45 701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5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22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992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1 01 0000 11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5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22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992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4 77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2 37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65 26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1 01 0000 11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4 77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2 37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65 26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51 40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56 567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54 468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1 01 0000 11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51 40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56 567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54 468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5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76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81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1 049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1 633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1 769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5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6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6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5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6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6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34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7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03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7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5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45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7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5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45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27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92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58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27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92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58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 141 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00 00 0000 15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1 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30 10 0000 15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1 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30 10 0004 15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ициативные платежи, зачисляемые в бюджеты сельских поселений (средства, поступающие на монтаж (демонтаж) спортивной (игровой, спортивно-игровой) площадк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1 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 228 202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 177 875,6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 120 027,77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1 228 202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0 177 875,6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7 120 027,77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3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53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63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387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53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63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387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53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63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1 15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, за счет средств областного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022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76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76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2 15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, за счет средств районного бюдж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 0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 0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00 0000 15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6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дотации бюджетам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6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1 15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дотации бюджетам сельских поселений для уплаты налога на имуще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6111 15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дотации бюджетам сельских поселений для обеспечения повышения оплаты труда отдельных категорий работник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85 8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216 00 0000 15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85 8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216 10 0000 15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85 8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00 0000 15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9000 15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 202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 075,6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 027,77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 102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 975,6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 927,77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 102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 975,6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 927,77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930 00 0000 15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1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1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930 10 0000 15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1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10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10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6777 150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межбюджетные трансферты, передаваемые бюджетам сельских поселений, для обеспечения повышения оплаты труда работников муниципальных учреждений культу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 506 428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 451 967,6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 940 612,7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3" w:right="283" w:gutter="0" w:header="0" w:top="566" w:footer="566" w:bottom="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36"/>
    </w:tblGrid>
    <w:tr>
      <w:trPr/>
      <w:tc>
        <w:tcPr>
          <w:tcW w:w="15636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53:00Z</dcterms:created>
  <dc:creator>1</dc:creator>
  <dc:description/>
  <cp:keywords/>
  <dc:language>en-US</dc:language>
  <cp:lastModifiedBy>1</cp:lastModifiedBy>
  <dcterms:modified xsi:type="dcterms:W3CDTF">2025-01-20T00:44:00Z</dcterms:modified>
  <cp:revision>3</cp:revision>
  <dc:subject/>
  <dc:title/>
</cp:coreProperties>
</file>